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6"/>
          <w:szCs w:val="36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6"/>
          <w:szCs w:val="36"/>
          <w:u w:val="single"/>
        </w:rPr>
        <w:t>「まいん」アートウィーク出展申込書</w:t>
      </w:r>
    </w:p>
    <w:p>
      <w:pPr>
        <w:pStyle w:val="Normal"/>
        <w:ind w:firstLine="240"/>
        <w:jc w:val="right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36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36"/>
          <w:u w:val="single"/>
        </w:rPr>
      </w:r>
    </w:p>
    <w:p>
      <w:pPr>
        <w:pStyle w:val="Normal"/>
        <w:ind w:firstLine="240"/>
        <w:jc w:val="righ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年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月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日</w:t>
      </w:r>
    </w:p>
    <w:p>
      <w:pPr>
        <w:pStyle w:val="Normal"/>
        <w:ind w:firstLine="240"/>
        <w:jc w:val="righ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61"/>
        <w:gridCol w:w="7051"/>
      </w:tblGrid>
      <w:tr>
        <w:trPr>
          <w:trHeight w:val="79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申　　請　　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住　　　所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団　体　名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役　職　名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氏　　　名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電 話 番 号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pacing w:val="48"/>
                <w:kern w:val="0"/>
                <w:sz w:val="24"/>
              </w:rPr>
              <w:t>使用する区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pacing w:val="1"/>
                <w:kern w:val="0"/>
                <w:sz w:val="24"/>
              </w:rPr>
              <w:t>画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4" w:firstLine="241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年　月　日～　年　月　日　　　区画　／３区画　</w:t>
            </w:r>
          </w:p>
        </w:tc>
      </w:tr>
      <w:tr>
        <w:trPr>
          <w:trHeight w:val="84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pacing w:val="48"/>
                <w:kern w:val="0"/>
                <w:sz w:val="24"/>
              </w:rPr>
              <w:t>使用する備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pacing w:val="1"/>
                <w:kern w:val="0"/>
                <w:sz w:val="24"/>
              </w:rPr>
              <w:t>品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4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　長机（　　　　本）　　　　□　椅子（　　　　脚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4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　展示用ワイヤー（　　　　本）</w:t>
            </w:r>
          </w:p>
        </w:tc>
      </w:tr>
      <w:tr>
        <w:trPr>
          <w:trHeight w:val="643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pacing w:val="90"/>
                <w:kern w:val="0"/>
                <w:sz w:val="24"/>
              </w:rPr>
              <w:t>展示内容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pacing w:val="2"/>
                <w:kern w:val="0"/>
                <w:sz w:val="24"/>
              </w:rPr>
              <w:t>等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別紙のとおり</w:t>
            </w:r>
          </w:p>
        </w:tc>
      </w:tr>
    </w:tbl>
    <w:p>
      <w:pPr>
        <w:pStyle w:val="Normal"/>
        <w:ind w:firstLine="241"/>
        <w:jc w:val="right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ind w:left="241" w:hanging="0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私は事業主旨に賛同し，展示については搬入から搬出まで一切責任を負うことを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約束します。　　　　　　</w:t>
      </w:r>
    </w:p>
    <w:p>
      <w:pPr>
        <w:pStyle w:val="Normal"/>
        <w:ind w:left="241" w:hanging="0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ind w:left="241" w:hanging="0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ind w:left="241" w:firstLine="3833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　署名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u w:val="single"/>
        </w:rPr>
        <w:t>　　　　　　　　　　　　　　印</w:t>
      </w:r>
    </w:p>
    <w:p>
      <w:pPr>
        <w:pStyle w:val="Normal"/>
        <w:ind w:left="241" w:firstLine="3833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u w:val="single"/>
        </w:rPr>
      </w:r>
    </w:p>
    <w:p>
      <w:pPr>
        <w:pStyle w:val="Normal"/>
        <w:ind w:left="241" w:firstLine="3833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ind w:left="241" w:firstLine="3833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139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4"/>
              </w:rPr>
              <w:t xml:space="preserve">※ 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許可年月日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上記のとおり利用，展示を許可します。</w:t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　　　　年　　　　月　　　　日</w:t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大子町文化福祉会館　指定管理者</w:t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社会福祉法人大子町社会福祉協議会　会長　㊞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4"/>
        </w:rPr>
        <w:t xml:space="preserve">※ 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印欄は，記入しないでください。</w:t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別 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</w:t>
      </w:r>
    </w:p>
    <w:p>
      <w:pPr>
        <w:pStyle w:val="Normal"/>
        <w:ind w:firstLine="281"/>
        <w:jc w:val="left"/>
        <w:rPr/>
      </w:pPr>
      <w:r>
        <w:rPr/>
        <w:t>１．展示内容</w:t>
      </w:r>
    </w:p>
    <w:tbl>
      <w:tblPr>
        <w:tblW w:w="88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82"/>
        <w:gridCol w:w="1710"/>
      </w:tblGrid>
      <w:tr>
        <w:trPr>
          <w:trHeight w:val="68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展示タイトル</w:t>
            </w:r>
          </w:p>
        </w:tc>
        <w:tc>
          <w:tcPr>
            <w:tcW w:w="6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展示内容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展示物の種別・</w:t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大きさ・点数</w:t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記入例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立体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0cm×60cm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0cm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２点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  <w:t>　　　　点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u w:val="single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  <w:t>　　　　点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u w:val="single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  <w:t>　　　　点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u w:val="single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  <w:t>　　　　点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u w:val="single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  <w:t>　　　　点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u w:val="single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  <w:t>　　　　点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u w:val="single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  <w:t>　　　　点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u w:val="single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  <w:t>　　　　点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u w:val="single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  <w:t>　　　　点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u w:val="single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  <w:t>　　　　点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u w:val="single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u w:val="single"/>
              </w:rPr>
              <w:t>　　　　点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．展示方法</w:t>
      </w:r>
    </w:p>
    <w:tbl>
      <w:tblPr>
        <w:tblW w:w="901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7"/>
      </w:tblGrid>
      <w:tr>
        <w:trPr>
          <w:trHeight w:val="739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展示方法（簡単で結構ですので図で示してください。使用する備品などあればお書きください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  <w:lang w:val="en-US" w:eastAsia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13665</wp:posOffset>
                  </wp:positionV>
                  <wp:extent cx="5600700" cy="4043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04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604010</wp:posOffset>
                      </wp:positionV>
                      <wp:extent cx="82550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ｺﾞｼｯｸUB" w:hAnsi="HGS創英角ｺﾞｼｯｸUB" w:eastAsia="HGS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１区画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.15pt;margin-top:126.3pt;width:64.9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１区画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604010</wp:posOffset>
                      </wp:positionV>
                      <wp:extent cx="889000" cy="215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ｺﾞｼｯｸUB" w:hAnsi="HGS創英角ｺﾞｼｯｸUB" w:eastAsia="HGS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１区画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9.15pt;margin-top:126.3pt;width:69.9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１区画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1604010</wp:posOffset>
                      </wp:positionV>
                      <wp:extent cx="825500" cy="215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ｺﾞｼｯｸUB" w:hAnsi="HGS創英角ｺﾞｼｯｸUB" w:eastAsia="HGS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１区画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.15pt;margin-top:126.3pt;width:64.9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１区画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firstLine="482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３．展示期間等　（日程と時間を記入してください）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52"/>
        <w:gridCol w:w="2796"/>
      </w:tblGrid>
      <w:tr>
        <w:trPr>
          <w:trHeight w:val="57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搬入日・時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展示期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搬出日・時間</w:t>
            </w:r>
          </w:p>
        </w:tc>
      </w:tr>
      <w:tr>
        <w:trPr>
          <w:trHeight w:val="129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作品の資料等の提出</w:t>
      </w:r>
    </w:p>
    <w:p>
      <w:pPr>
        <w:pStyle w:val="Normal"/>
        <w:ind w:left="281" w:hanging="281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展示す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作品がわかる資料（写真等を複数点）を，別紙に添付し提出してください。なお，提出された資料の返却は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03:00Z</dcterms:created>
  <dc:creator>syougai07</dc:creator>
  <dc:description/>
  <cp:keywords/>
  <dc:language>en-US</dc:language>
  <cp:lastModifiedBy>user13</cp:lastModifiedBy>
  <cp:lastPrinted>2013-03-06T10:23:00Z</cp:lastPrinted>
  <dcterms:modified xsi:type="dcterms:W3CDTF">2014-07-17T03:14:00Z</dcterms:modified>
  <cp:revision>26</cp:revision>
  <dc:subject/>
  <dc:title>あなたも「まいん」で展示をしませんか</dc:title>
</cp:coreProperties>
</file>